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2020 – 2021 уч. 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2127"/>
        <w:gridCol w:w="1781"/>
        <w:gridCol w:w="2046"/>
      </w:tblGrid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/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- наставни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ян Виктория Гайко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астьянова Галина Владимировн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дева Анастасия Андре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реев Кирилл Николае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дева Анастасия Андре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астьянова Галина Владимировн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Кристина Евгень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 Артём Станиславо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личанская Виктория Александровн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реев Кирилл Николае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личанская Виктория Александровна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2021-2022 уч.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2127"/>
        <w:gridCol w:w="1842"/>
        <w:gridCol w:w="1985"/>
      </w:tblGrid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наставни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вицина Маргарита Серге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здова Татьяна Игоревн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Амина Исмаило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 Мадина Комило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 Игорь Вячеславо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Ж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 Артем Станиславови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исян Хачатур Вячеславо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22 – 2023</w:t>
      </w:r>
      <w:r>
        <w:rPr/>
        <w:t xml:space="preserve"> уч. год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04"/>
        <w:gridCol w:w="1029"/>
        <w:gridCol w:w="2166"/>
        <w:gridCol w:w="1823"/>
        <w:gridCol w:w="2159"/>
      </w:tblGrid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/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наставник</w:t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беков Раджаб Истархан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ова Светлана Александровна</w:t>
            </w:r>
          </w:p>
        </w:tc>
      </w:tr>
      <w:tr>
        <w:trPr>
          <w:trHeight w:val="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Джамиля Бинали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Римма Викторовна</w:t>
            </w:r>
          </w:p>
        </w:tc>
      </w:tr>
      <w:tr>
        <w:trPr>
          <w:trHeight w:val="9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ян Виктория Гайк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Римма Викторовна</w:t>
            </w:r>
          </w:p>
        </w:tc>
      </w:tr>
      <w:tr>
        <w:trPr>
          <w:trHeight w:val="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Валерия Вячеслав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Милана Комил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ина Екатерина Михайл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Амина Исмаило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Ульяна Андреев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Николай Павлович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 Владислав Александ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Николай Павл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1:00Z</dcterms:created>
  <dc:creator>Сазанова</dc:creator>
  <dc:description/>
  <cp:keywords/>
  <dc:language>en-US</dc:language>
  <cp:lastModifiedBy>Пользователь</cp:lastModifiedBy>
  <dcterms:modified xsi:type="dcterms:W3CDTF">2023-05-05T08:31:00Z</dcterms:modified>
  <cp:revision>2</cp:revision>
  <dc:subject/>
  <dc:title/>
</cp:coreProperties>
</file>